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450"/>
        <w:gridCol w:w="2130"/>
        <w:gridCol w:w="345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ODJAVA DIJAK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od ŠOLSKE PREHRA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šola Josipa Jurčiča Ivančna Go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a občine Hirschaid 3, 1295 Ivančna Go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  ( ulica , hišna številka, poštna številka in kraj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  ( ulica , hišna številka, poštna številka in kraj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zobraževalni progra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ski tehnik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AVLJAM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 dnem_______________, želim odjavo od šolske prehrane (obkrožite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oldanska malic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oldanska malic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javljam, da sem seznanjen, d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ava velja naslednji dan, če šola odjavo prejme do 8:00 ure zjutraj, če šola odjavo prejme po 8:00 uri odjava velja od 2 dneva po prejemu odjav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ko oddam ponovno prijavo kadarkoli med šolskim leto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ko uveljavljam pravico do subvencije kadarkoli med šolskim leto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um:_____________________</w:t>
        <w:tab/>
        <w:tab/>
        <w:t>Podpis vlagatelja: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021" w:right="1021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2:00Z</dcterms:created>
  <dc:creator>uporabnik</dc:creator>
  <dc:description/>
  <cp:keywords/>
  <dc:language>en-US</dc:language>
  <cp:lastModifiedBy>Bojana</cp:lastModifiedBy>
  <cp:lastPrinted>2016-08-19T13:33:00Z</cp:lastPrinted>
  <dcterms:modified xsi:type="dcterms:W3CDTF">2021-12-02T08:02:00Z</dcterms:modified>
  <cp:revision>2</cp:revision>
  <dc:subject/>
  <dc:title>PODATKI O VLAGATELJU</dc:title>
</cp:coreProperties>
</file>